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20" w:before="0" w:after="150"/>
        <w:ind w:left="225" w:right="0" w:hanging="0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</w:rPr>
        <w:t>Subject:Undertaking for Delivery of Passport by Post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150"/>
        <w:ind w:left="225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Dear Sir,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tLeast" w:line="420" w:before="0" w:after="150"/>
        <w:ind w:left="225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u w:val="single"/>
          <w:shd w:fill="FFFFFF" w:val="clear"/>
          <w:lang w:val="en-US" w:eastAsia="zh-CN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It is stated that I have applied for the renewal/new machine readable passport (MRP) in the Embassy of Pakistan, Beijing on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                                            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against my old MRP No.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u w:val="single"/>
          <w:shd w:fill="FFFFFF" w:val="clear"/>
          <w:lang w:val="en-US" w:eastAsia="zh-CN"/>
        </w:rPr>
        <w:t xml:space="preserve">                                  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20" w:before="0" w:after="150"/>
        <w:ind w:left="225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u w:val="single"/>
          <w:shd w:fill="FFFFFF" w:val="clear"/>
          <w:lang w:val="en-US" w:eastAsia="zh-CN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u w:val="single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tLeast" w:line="420" w:before="0" w:after="150"/>
        <w:ind w:left="225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I opt for receiving of my new MRP by courier. I fully understand that there may be a possibility of loss/misplacement of th passport during the delivery process and in such a case I will not hold the embassy responsible.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20" w:before="0" w:after="150"/>
        <w:ind w:left="225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150"/>
        <w:ind w:left="225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. My new passport may be sent at the following postal address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150"/>
        <w:ind w:left="225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150"/>
        <w:ind w:left="225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Signatur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                                                                   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Name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: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                                                                     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Token No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: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                                                                 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Mobile No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: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                                                                 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Address (Chinese)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: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1:18:00Z</dcterms:created>
  <dc:creator>Administrator</dc:creator>
  <dc:description/>
  <dc:language>en-US</dc:language>
  <cp:lastModifiedBy>Administrator</cp:lastModifiedBy>
  <dcterms:modified xsi:type="dcterms:W3CDTF">2016-10-28T11:2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